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color w:val="000000"/>
          <w:sz w:val="28"/>
        </w:rPr>
        <w:t>上海师范大学学生公派出国（境）登记表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560"/>
        <w:gridCol w:w="2007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color w:val="000000"/>
                <w:sz w:val="24"/>
              </w:rPr>
              <w:t>就读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专、本、硕、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校或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英语程度（注明参加过何种外语考试及考试成绩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（注明获得专业奖学金情况）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已与学院教学负责人（本科生）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本人导师（研究生）沟通交流项目情况；已经充分考虑本人的学习计划，并将积极承担可能出现的延期毕业或其他对学业的影响；可承担交流所需费用；身心健康，具备在外独立生活能力。</w:t>
            </w:r>
          </w:p>
          <w:p>
            <w:pPr>
              <w:pStyle w:val="Normal"/>
              <w:ind w:firstLine="5670"/>
              <w:rPr>
                <w:rFonts w:ascii="楷体_GB2312;楷体" w:hAnsi="楷体_GB2312;楷体" w:eastAsia="仿宋_GB2312;仿宋"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：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Times New Roman;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;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;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1:00Z</dcterms:created>
  <dc:creator>Administrator</dc:creator>
  <dc:description/>
  <dc:language>en-US</dc:language>
  <cp:lastModifiedBy>a</cp:lastModifiedBy>
  <cp:lastPrinted>2006-03-13T17:03:00Z</cp:lastPrinted>
  <dcterms:modified xsi:type="dcterms:W3CDTF">2015-12-29T10:31:00Z</dcterms:modified>
  <cp:revision>2</cp:revision>
  <dc:subject/>
  <dc:title>上海师范大学公派公费出国报名表</dc:title>
</cp:coreProperties>
</file>