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师范大学研究生支教团招募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家长意见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共青团上海师范大学委员会：</w:t>
      </w:r>
    </w:p>
    <w:p>
      <w:pPr>
        <w:pStyle w:val="Normal"/>
        <w:tabs>
          <w:tab w:val="clear" w:pos="420"/>
          <w:tab w:val="left" w:pos="9180" w:leader="none"/>
        </w:tabs>
        <w:ind w:left="1" w:right="73" w:firstLine="450"/>
        <w:jc w:val="left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家庭沟通和子女介绍，并通过上海师范大学校园网已阅读了《上海师范大学关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研究生支教团推免专项计划相关工作的通知》（以下简称《通知》）及《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研究生支教团推免专项计划相关工作的实施细则》，明确了解了有关政策待遇和违约责任，同意我的子女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 [</w:t>
      </w:r>
      <w:r>
        <w:rPr>
          <w:sz w:val="28"/>
          <w:szCs w:val="28"/>
        </w:rPr>
        <w:t>年级、专业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报名本届研究生支教团，若最终被录取，将严格遵守相关要求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家长签名：（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）</w:t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家长联系方式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家庭电话（注明区号）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此《意见书》连同报名材料一并上交，如学生家长是外省市的，可以上交此《意见书》的传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4:00Z</dcterms:created>
  <dc:creator>dell</dc:creator>
  <dc:description/>
  <cp:keywords/>
  <dc:language>en-US</dc:language>
  <cp:lastModifiedBy>Admin</cp:lastModifiedBy>
  <cp:lastPrinted>2012-09-11T09:48:00Z</cp:lastPrinted>
  <dcterms:modified xsi:type="dcterms:W3CDTF">2013-08-30T06:14:00Z</dcterms:modified>
  <cp:revision>6</cp:revision>
  <dc:subject/>
  <dc:title>第十届研究生支教团上海外国语大学招募工作</dc:title>
</cp:coreProperties>
</file>