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648"/>
      </w:tblGrid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传播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硕士</w:t>
            </w:r>
          </w:p>
        </w:tc>
      </w:tr>
      <w:tr>
        <w:trPr>
          <w:trHeight w:val="54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领域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语文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文锦：《新编语文课程与教学论》，华东师范大学出版社，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大纲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的哲学思考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言与文化：“背景”与“领域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美文化：文学作为一个文化领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课程论的选择：分立与组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的心理学基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行为主义心理学与语文课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人本主义心理学与语文课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认知心理学与语文课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四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构主义心理学与语文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的性质、理念及目标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性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理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目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内容的主要构成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“语文课程内容”及相关概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“定篇”与文学、文化素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知识与语感养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材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从课程视角看语文新教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材编制的基本框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材的“选文”和练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略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学过程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过程的历史考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过程的系统分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正确处理语文教学中的多种关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阅读教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阅读能力概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国际上关于阅读及阅读能力的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阅读教学的发展趋势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九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写作教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问题的提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写作教学改革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信息技术环境下的写作与写作教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口语交际教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学情境中的口语交际的特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语交际教学的理论背景和课程取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语交际教学的操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四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语交际基本素养和课堂操练要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学设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设计的依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设计案例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十二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现代信息技术与语文课程整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现代信息技术与语文课程整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的“质变”及教学的转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写作教学的网络平台建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学范式的转型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范式的时代转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对话的概念、类型与前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对话教学的理论支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四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对话教学的实践探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四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考试与评价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当前我国的语文课程评价改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关于完善语文考试的若干思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国外语文考试举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4:00Z</dcterms:created>
  <dc:creator>ShnuOffice</dc:creator>
  <dc:description/>
  <cp:keywords/>
  <dc:language>en-US</dc:language>
  <cp:lastModifiedBy>微软中国</cp:lastModifiedBy>
  <dcterms:modified xsi:type="dcterms:W3CDTF">2014-06-05T13:16:00Z</dcterms:modified>
  <cp:revision>5</cp:revision>
  <dc:subject/>
  <dc:title>2012年招收在职攻读教育硕士、工程硕士专业学位（2013年入学）的通知</dc:title>
</cp:coreProperties>
</file>