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二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32"/>
          <w:szCs w:val="24"/>
        </w:rPr>
        <w:t>上海师范大学台湾地区高中毕业生招生专业参考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0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文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（师范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（师范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典文献学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国际教育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与法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管理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事业管理（师范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技术学（师范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（师范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学（师范）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与材料科学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（师范）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科学（师范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艺（中荷合作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安全与检测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与地理科学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科学（师范）</w:t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科学类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与机电工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（师范）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工程（中美合作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制造及其自动化（中美合作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服务工程（中德合作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（道桥工程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（中英合作）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（中美合作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学（中法合作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（中法合作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（中法合作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学（师范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表演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录音艺术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表演（中俄合作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学（师范）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绘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雕塑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影视传媒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演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播音与主持艺术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播电视编导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传播学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戏剧影视文学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摄影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产业管理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体育指导与管理</w:t>
            </w:r>
          </w:p>
        </w:tc>
      </w:tr>
    </w:tbl>
    <w:p>
      <w:pPr>
        <w:pStyle w:val="Normal"/>
        <w:rPr/>
      </w:pPr>
      <w:r>
        <w:rPr/>
        <w:t>备注：以上专业供学生填报参考，</w:t>
      </w:r>
      <w:r>
        <w:rPr/>
        <w:t>大类</w:t>
      </w:r>
      <w:r>
        <w:rPr/>
        <w:t>所</w:t>
      </w:r>
      <w:r>
        <w:rPr/>
        <w:t>含专业</w:t>
      </w:r>
      <w:r>
        <w:rPr/>
        <w:t>可参考</w:t>
      </w:r>
      <w:r>
        <w:rPr/>
        <w:t>2020</w:t>
      </w:r>
      <w:r>
        <w:rPr/>
        <w:t>年招生</w:t>
      </w:r>
      <w:r>
        <w:rPr/>
        <w:t>专业目录</w:t>
      </w:r>
      <w:r>
        <w:rPr/>
        <w:t>，专业如有调整，将与考生进行沟通，以最终录取通知书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8:00Z</dcterms:created>
  <dc:creator>Shnu_D</dc:creator>
  <dc:description/>
  <cp:keywords/>
  <dc:language>en-US</dc:language>
  <cp:lastModifiedBy>Windows 用户</cp:lastModifiedBy>
  <dcterms:modified xsi:type="dcterms:W3CDTF">2021-01-27T06:39:00Z</dcterms:modified>
  <cp:revision>10</cp:revision>
  <dc:subject/>
  <dc:title/>
</cp:coreProperties>
</file>