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市社科规划课题年度检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815"/>
        <w:gridCol w:w="517"/>
        <w:gridCol w:w="1332"/>
        <w:gridCol w:w="789"/>
        <w:gridCol w:w="543"/>
        <w:gridCol w:w="1391"/>
        <w:gridCol w:w="458"/>
        <w:gridCol w:w="25"/>
        <w:gridCol w:w="790"/>
        <w:gridCol w:w="1336"/>
      </w:tblGrid>
      <w:tr>
        <w:trPr>
          <w:trHeight w:val="489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05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531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5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预计完成时间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529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果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 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刊物名或出版社、时间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字数（万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引用情况</w:t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893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按照项目研究计划，课题组做了哪些工作，研究进度如何；组织或参加各类学术会议情况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27" w:hRule="atLeast"/>
        </w:trPr>
        <w:tc>
          <w:tcPr>
            <w:tcW w:w="89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688" w:hRule="atLeast"/>
        </w:trPr>
        <w:tc>
          <w:tcPr>
            <w:tcW w:w="89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0:00Z</dcterms:created>
  <dc:creator>mojianbei</dc:creator>
  <dc:description/>
  <cp:keywords/>
  <dc:language>en-US</dc:language>
  <cp:lastModifiedBy>jiang</cp:lastModifiedBy>
  <cp:lastPrinted>2008-09-19T16:36:00Z</cp:lastPrinted>
  <dcterms:modified xsi:type="dcterms:W3CDTF">2021-11-02T06:57:00Z</dcterms:modified>
  <cp:revision>4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14.0</vt:lpwstr>
  </property>
</Properties>
</file>