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6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w w:val="96"/>
          <w:sz w:val="44"/>
          <w:szCs w:val="44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w w:val="96"/>
          <w:sz w:val="44"/>
          <w:szCs w:val="44"/>
        </w:rPr>
        <w:t>上海市第十</w:t>
      </w:r>
      <w:r>
        <w:rPr>
          <w:rFonts w:ascii="方正小标宋简体;方正舒体" w:hAnsi="方正小标宋简体;方正舒体" w:cs="方正小标宋简体;方正舒体" w:eastAsia="方正小标宋简体;方正舒体"/>
          <w:w w:val="96"/>
          <w:sz w:val="44"/>
          <w:szCs w:val="44"/>
          <w:lang w:eastAsia="zh-CN"/>
        </w:rPr>
        <w:t>九</w:t>
      </w:r>
      <w:r>
        <w:rPr>
          <w:rFonts w:ascii="方正小标宋简体;方正舒体" w:hAnsi="方正小标宋简体;方正舒体" w:cs="方正小标宋简体;方正舒体" w:eastAsia="方正小标宋简体;方正舒体"/>
          <w:w w:val="96"/>
          <w:sz w:val="44"/>
          <w:szCs w:val="44"/>
        </w:rPr>
        <w:t>届“银鸽奖”评选推荐表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88"/>
        <w:gridCol w:w="770"/>
        <w:gridCol w:w="1822"/>
        <w:gridCol w:w="224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类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际传播产品</w:t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际新闻作品</w:t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传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语种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英双语</w:t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英语</w:t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其他语种，请注明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作品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完成时间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送单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限三家）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版权归属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制作单位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快递地址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工作微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简介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字，可附件详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国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传播效果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简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字，可附件详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单位意见（局以上单位）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推荐单位盖章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 日   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中共上海市委对外宣传办公室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7:24Z</dcterms:created>
  <dc:creator>dfuser</dc:creator>
  <dc:description/>
  <dc:language>en-US</dc:language>
  <cp:lastModifiedBy>嘎嘣脆</cp:lastModifiedBy>
  <dcterms:modified xsi:type="dcterms:W3CDTF">2024-11-14T07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3499C97AB4B1CB09BFF94BFE095C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