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15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8"/>
          <w:szCs w:val="3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8"/>
          <w:szCs w:val="38"/>
        </w:rPr>
        <w:t>上海市民办教育“民智计划”项目申报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（</w:t>
      </w:r>
      <w:r>
        <w:rPr>
          <w:rFonts w:eastAsia="方正小标宋简体;Arial Unicode MS" w:cs="仿宋" w:ascii="方正小标宋简体;Arial Unicode MS" w:hAnsi="方正小标宋简体;Arial Unicode MS"/>
          <w:sz w:val="30"/>
          <w:szCs w:val="30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30"/>
          <w:szCs w:val="30"/>
        </w:rPr>
        <w:t>年版）</w:t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firstLine="900"/>
        <w:jc w:val="left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申 报 人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单位名称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申请日期：</w:t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;仿宋" w:hAnsi="仿宋_GB2312;仿宋" w:eastAsia="仿宋_GB2312;仿宋" w:cs="仿宋"/>
          <w:b/>
          <w:b/>
          <w:bCs/>
          <w:spacing w:val="8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rPr>
          <w:rFonts w:ascii="仿宋_GB2312;仿宋" w:hAnsi="仿宋_GB2312;仿宋" w:eastAsia="仿宋_GB2312;仿宋" w:cs="仿宋"/>
          <w:b/>
          <w:b/>
          <w:bCs/>
          <w:spacing w:val="8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pacing w:val="8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教育委员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民办教育发展基金会</w:t>
      </w:r>
    </w:p>
    <w:p>
      <w:pPr>
        <w:pStyle w:val="Normal"/>
        <w:tabs>
          <w:tab w:val="clear" w:pos="420"/>
          <w:tab w:val="left" w:pos="438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市民办教育发展服务中心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填表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表数据将全部录入计算机，请逐项认真如实填写，签章页及相关证明材料请提交扫描件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各栏签章处必须由本人或相关管理部门签字、盖章，并扫描上传，否则一律作无效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表中有代码的请直接填写代码，无代码的填写文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四、项目名称：应准确、简明反映项目内容，最多不超过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五、工作单位：按单位和部门公章填写全称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、通讯地址：必须填写详细，宜以第一时间能够收到的联系地址为准，包括路名、村名、弄号和门牌号，不能以单位名称代替通讯地址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七、联系电话：可以填写多个联系电话，但必须填写手机号码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八、申请经费：以万元为单位，填写阿拉伯数字，注意小数点位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0"/>
        </w:rPr>
      </w:pPr>
      <w:r>
        <w:rPr>
          <w:rFonts w:eastAsia="黑体;SimHei" w:cs="仿宋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420" w:hanging="315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一、申报人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07"/>
        <w:gridCol w:w="1293"/>
        <w:gridCol w:w="1606"/>
        <w:gridCol w:w="66"/>
        <w:gridCol w:w="2967"/>
      </w:tblGrid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姓  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性    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2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行政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3" w:right="-107" w:hanging="111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专业技术职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最高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最后学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业务专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从事年限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工作单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1" w:hanging="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起止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所任职务</w:t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请项目信息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2"/>
      </w:tblGrid>
      <w:tr>
        <w:trPr>
          <w:trHeight w:val="7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关键字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项目类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实务项目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实证研究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其他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>
          <w:trHeight w:val="10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专业领域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办学管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教育教学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政策研究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行政管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E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财务管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F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法律实务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G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其他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1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 w:val="30"/>
                <w:szCs w:val="30"/>
              </w:rPr>
              <w:t>预期成果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A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数据库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B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自媒体产品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C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应用软件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D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教学实验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E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论坛活动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F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工作室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G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政策文本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H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案例研究集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I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法律文库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J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 xml:space="preserve">专著 </w:t>
            </w: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  <w:t>K.</w:t>
            </w: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其他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与申报项目相关的工作业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28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注：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须附有立项、结项证书、成果采纳、刊物印发、专利等证明材料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所获奖项须附有证书等证明材料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四、项目实施方案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2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bookmarkStart w:id="0" w:name="_Hlk507254775"/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注：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选项依据、基本现状、成果价值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项目目标、主要内容、预期成果及形式、重点难点、创新之处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基本思路、执行计划、项目分工；</w:t>
            </w: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前期基础、可行性分析、条件保障等。</w:t>
            </w:r>
            <w:bookmarkEnd w:id="0"/>
          </w:p>
        </w:tc>
      </w:tr>
    </w:tbl>
    <w:p>
      <w:pPr>
        <w:pStyle w:val="Normal"/>
        <w:spacing w:lineRule="exact" w:line="560"/>
        <w:ind w:firstLine="15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五、实施内容及资金使用计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项目申报人承诺及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9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申报人承诺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我保证申报书内容的真实性。如果获得项目资助，我将履行项目负责人职责，严格遵守有关规定，切实保证工作时间，认真完成项目，按时报送有关材料。若填报失实和违反规定，本人将承担全部责任。</w:t>
            </w:r>
          </w:p>
          <w:p>
            <w:pPr>
              <w:pStyle w:val="Normal"/>
              <w:spacing w:lineRule="exact" w:line="560"/>
              <w:ind w:firstLine="5958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560"/>
              <w:ind w:firstLine="6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财务管理部门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财务管理部门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  月   日       </w:t>
            </w:r>
          </w:p>
        </w:tc>
      </w:tr>
      <w:tr>
        <w:trPr>
          <w:trHeight w:val="376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0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单位（盖 章）  </w:t>
            </w:r>
          </w:p>
          <w:p>
            <w:pPr>
              <w:pStyle w:val="Normal"/>
              <w:spacing w:lineRule="exact" w:line="560"/>
              <w:ind w:right="1080"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年   月   日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"/>
          <w:szCs w:val="2"/>
        </w:rPr>
      </w:pPr>
      <w:r>
        <w:rPr>
          <w:rFonts w:eastAsia="黑体;SimHei" w:ascii="黑体;SimHei" w:hAnsi="黑体;SimHei"/>
          <w:sz w:val="2"/>
          <w:szCs w:val="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5:00Z</dcterms:created>
  <dc:creator>李倩</dc:creator>
  <dc:description/>
  <cp:keywords/>
  <dc:language>en-US</dc:language>
  <cp:lastModifiedBy>Administrator</cp:lastModifiedBy>
  <cp:lastPrinted>2020-07-09T10:27:00Z</cp:lastPrinted>
  <dcterms:modified xsi:type="dcterms:W3CDTF">2020-07-30T05:15:00Z</dcterms:modified>
  <cp:revision>2</cp:revision>
  <dc:subject/>
  <dc:title>文 件</dc:title>
</cp:coreProperties>
</file>