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微软雅黑;Arial" w:hAnsi="微软雅黑;Arial" w:eastAsia="微软雅黑;Arial" w:cs="微软雅黑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4135</wp:posOffset>
            </wp:positionH>
            <wp:positionV relativeFrom="paragraph">
              <wp:posOffset>-676910</wp:posOffset>
            </wp:positionV>
            <wp:extent cx="1187450" cy="1187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Arial" w:cs="微软雅黑;Arial" w:ascii="微软雅黑;Arial" w:hAnsi="微软雅黑;Arial"/>
          <w:b/>
          <w:bCs/>
          <w:sz w:val="28"/>
          <w:szCs w:val="28"/>
        </w:rPr>
        <w:t xml:space="preserve">  </w:t>
      </w:r>
      <w:r>
        <w:rPr>
          <w:rFonts w:eastAsia="微软雅黑;Arial" w:cs="微软雅黑;Arial" w:ascii="微软雅黑;Arial" w:hAnsi="微软雅黑;Arial"/>
          <w:b/>
          <w:bCs/>
          <w:sz w:val="28"/>
          <w:szCs w:val="28"/>
        </w:rPr>
        <w:t xml:space="preserve">2014 </w:t>
      </w:r>
      <w:r>
        <w:rPr>
          <w:rFonts w:ascii="微软雅黑;Arial" w:hAnsi="微软雅黑;Arial" w:cs="微软雅黑;Arial" w:eastAsia="微软雅黑;Arial"/>
          <w:b/>
          <w:bCs/>
          <w:sz w:val="28"/>
          <w:szCs w:val="28"/>
        </w:rPr>
        <w:t>海外名校专业研习发展项目</w:t>
      </w:r>
    </w:p>
    <w:p>
      <w:pPr>
        <w:pStyle w:val="Normal"/>
        <w:spacing w:lineRule="exact" w:line="280"/>
        <w:jc w:val="right"/>
        <w:rPr>
          <w:rFonts w:ascii="微软雅黑;Arial" w:hAnsi="微软雅黑;Arial" w:eastAsia="微软雅黑;Arial" w:cs="微软雅黑;Arial"/>
          <w:b/>
          <w:b/>
          <w:bCs/>
          <w:sz w:val="28"/>
          <w:szCs w:val="28"/>
        </w:rPr>
      </w:pPr>
      <w:r>
        <w:rPr>
          <w:rFonts w:eastAsia="微软雅黑;Arial" w:cs="微软雅黑;Arial" w:ascii="微软雅黑;Arial" w:hAnsi="微软雅黑;Arial"/>
          <w:b/>
          <w:bCs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微软雅黑;Arial" w:hAnsi="微软雅黑;Arial" w:eastAsia="微软雅黑;Arial" w:cs="微软雅黑;Arial"/>
          <w:b/>
          <w:b/>
          <w:bCs/>
          <w:szCs w:val="21"/>
        </w:rPr>
      </w:pPr>
      <w:r>
        <w:rPr>
          <w:rFonts w:eastAsia="微软雅黑;Arial" w:cs="微软雅黑;Arial" w:ascii="微软雅黑;Arial" w:hAnsi="微软雅黑;Arial"/>
          <w:b/>
          <w:bCs/>
          <w:szCs w:val="21"/>
        </w:rPr>
        <w:t>Professional Research Overseas for International Students</w:t>
      </w:r>
    </w:p>
    <w:p>
      <w:pPr>
        <w:pStyle w:val="Normal"/>
        <w:spacing w:lineRule="exact" w:line="260"/>
        <w:rPr>
          <w:rFonts w:ascii="微软雅黑;Arial" w:hAnsi="微软雅黑;Arial" w:eastAsia="微软雅黑;Arial" w:cs="微软雅黑;Arial"/>
          <w:b/>
          <w:b/>
          <w:bCs/>
          <w:sz w:val="28"/>
          <w:szCs w:val="28"/>
        </w:rPr>
      </w:pPr>
      <w:r>
        <w:rPr>
          <w:rFonts w:eastAsia="微软雅黑;Arial" w:cs="微软雅黑;Arial" w:ascii="微软雅黑;Arial" w:hAnsi="微软雅黑;Arial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微软雅黑;Arial" w:hAnsi="微软雅黑;Arial" w:eastAsia="微软雅黑;Arial" w:cs="微软雅黑;Arial"/>
          <w:b/>
          <w:b/>
          <w:bCs/>
          <w:color w:val="0070C0"/>
          <w:szCs w:val="21"/>
        </w:rPr>
      </w:pPr>
      <w:r>
        <w:rPr>
          <w:rFonts w:ascii="微软雅黑;Arial" w:hAnsi="微软雅黑;Arial" w:cs="微软雅黑;Arial" w:eastAsia="微软雅黑;Arial"/>
          <w:b/>
          <w:bCs/>
          <w:color w:val="0070C0"/>
          <w:szCs w:val="21"/>
        </w:rPr>
        <w:t>项目简述：</w:t>
      </w:r>
    </w:p>
    <w:p>
      <w:pPr>
        <w:pStyle w:val="11"/>
        <w:snapToGrid w:val="false"/>
        <w:spacing w:lineRule="exact" w:line="260" w:before="0" w:after="0"/>
        <w:ind w:left="1" w:right="-2" w:firstLine="360"/>
        <w:jc w:val="both"/>
        <w:rPr>
          <w:rFonts w:ascii="微软雅黑;Arial" w:hAnsi="微软雅黑;Arial" w:eastAsia="微软雅黑;Arial" w:cs="微软雅黑;Arial"/>
          <w:sz w:val="18"/>
          <w:szCs w:val="18"/>
        </w:rPr>
      </w:pP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项目定位于加强国内高等院校与世界一流大学的专业院系合作，通过遴选优秀师生赴国外名校进行短期（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2~8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周）专业研习来提升师生的专业水平。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201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年暑假，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PROIS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项目首期计划在全国高校内遴选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450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名师生赴美国加州大学欧文分校（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University of California Irvine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）和加州州立大学长滩分校（</w:t>
      </w:r>
      <w:r>
        <w:rPr>
          <w:rFonts w:eastAsia="微软雅黑;Arial" w:cs="微软雅黑;Arial" w:ascii="微软雅黑;Arial" w:hAnsi="微软雅黑;Arial"/>
          <w:kern w:val="2"/>
          <w:sz w:val="18"/>
          <w:szCs w:val="18"/>
        </w:rPr>
        <w:t>California State University Long Beach</w:t>
      </w:r>
      <w:r>
        <w:rPr>
          <w:rFonts w:ascii="微软雅黑;Arial" w:hAnsi="微软雅黑;Arial" w:cs="微软雅黑;Arial" w:eastAsia="微软雅黑;Arial"/>
          <w:kern w:val="2"/>
          <w:sz w:val="18"/>
          <w:szCs w:val="18"/>
        </w:rPr>
        <w:t>）专业课程学习。专业包括：商科、法律、传媒、生物化学、通信、旅游及酒店管理、教育学、医疗卫生管理、表演艺术、国际物流管理等，涵盖社会科学、自然科学领域跻身世界前列的热门专业。</w:t>
      </w:r>
    </w:p>
    <w:p>
      <w:pPr>
        <w:pStyle w:val="Normal"/>
        <w:spacing w:lineRule="exact" w:line="260"/>
        <w:rPr>
          <w:rFonts w:ascii="微软雅黑;Arial" w:hAnsi="微软雅黑;Arial" w:eastAsia="微软雅黑;Arial" w:cs="微软雅黑;Arial"/>
          <w:b/>
          <w:b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微软雅黑;Arial" w:hAnsi="微软雅黑;Arial" w:eastAsia="微软雅黑;Arial" w:cs="微软雅黑;Arial"/>
          <w:b/>
          <w:b/>
          <w:color w:val="0070C0"/>
          <w:szCs w:val="21"/>
        </w:rPr>
      </w:pPr>
      <w:r>
        <w:rPr>
          <w:rFonts w:ascii="微软雅黑;Arial" w:hAnsi="微软雅黑;Arial" w:cs="微软雅黑;Arial" w:eastAsia="微软雅黑;Arial"/>
          <w:b/>
          <w:color w:val="0070C0"/>
          <w:szCs w:val="21"/>
        </w:rPr>
        <w:t>选择</w:t>
      </w:r>
      <w:r>
        <w:rPr>
          <w:rFonts w:eastAsia="微软雅黑;Arial" w:cs="微软雅黑;Arial" w:ascii="微软雅黑;Arial" w:hAnsi="微软雅黑;Arial"/>
          <w:b/>
          <w:color w:val="0070C0"/>
          <w:szCs w:val="21"/>
        </w:rPr>
        <w:t>PROIS</w:t>
      </w:r>
      <w:r>
        <w:rPr>
          <w:rFonts w:ascii="微软雅黑;Arial" w:hAnsi="微软雅黑;Arial" w:cs="微软雅黑;Arial" w:eastAsia="微软雅黑;Arial"/>
          <w:b/>
          <w:color w:val="0070C0"/>
          <w:szCs w:val="21"/>
        </w:rPr>
        <w:t>，你可以得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37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海外名校专业课程学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师从享有国际声誉的知名教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20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学时专业课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学术气息浓厚的教学氛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热烈讨论与自由思辨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-4445</wp:posOffset>
                  </wp:positionV>
                  <wp:extent cx="890270" cy="9937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96795</wp:posOffset>
                  </wp:positionH>
                  <wp:positionV relativeFrom="margin">
                    <wp:posOffset>-4445</wp:posOffset>
                  </wp:positionV>
                  <wp:extent cx="874395" cy="9912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-4445</wp:posOffset>
                  </wp:positionV>
                  <wp:extent cx="1455420" cy="99250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1190</wp:posOffset>
                  </wp:positionH>
                  <wp:positionV relativeFrom="paragraph">
                    <wp:posOffset>-4445</wp:posOffset>
                  </wp:positionV>
                  <wp:extent cx="1530350" cy="9937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与所学专业匹配的企业深度探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专业对口的行业协会及企业访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资深行业人士交流沟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把握了解行业前沿科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了解最新趋势及行业前景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620</wp:posOffset>
                  </wp:positionV>
                  <wp:extent cx="1637665" cy="98869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0125" r="-12" b="2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10795</wp:posOffset>
                  </wp:positionV>
                  <wp:extent cx="1567815" cy="98742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6985</wp:posOffset>
                  </wp:positionV>
                  <wp:extent cx="1550035" cy="98679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美式大学生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持有世界一流大学学生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I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享有海外名校学生同等待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校内学生餐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住宿环境良好的学生公寓</w:t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与国际学生深度沟通交流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5875</wp:posOffset>
                  </wp:positionV>
                  <wp:extent cx="1637665" cy="96964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9661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12065</wp:posOffset>
                  </wp:positionV>
                  <wp:extent cx="1577975" cy="97282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15875</wp:posOffset>
                  </wp:positionV>
                  <wp:extent cx="1536700" cy="970280"/>
                  <wp:effectExtent l="0" t="0" r="0" b="0"/>
                  <wp:wrapNone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7256" r="-11" b="5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名校丰富多彩的校园活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图书馆丰富藏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与在校学生热点话题、专题研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兴趣社团、比赛表演、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BBQ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255</wp:posOffset>
                  </wp:positionV>
                  <wp:extent cx="1518285" cy="967740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8255</wp:posOffset>
                  </wp:positionV>
                  <wp:extent cx="1534160" cy="969645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6350</wp:posOffset>
                  </wp:positionV>
                  <wp:extent cx="1689735" cy="972820"/>
                  <wp:effectExtent l="0" t="0" r="0" b="0"/>
                  <wp:wrapNone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bCs/>
                <w:sz w:val="18"/>
                <w:szCs w:val="18"/>
              </w:rPr>
              <w:t>学术认证收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PROIS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名校认证证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>★</w:t>
            </w: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bCs/>
                <w:sz w:val="18"/>
                <w:szCs w:val="18"/>
              </w:rPr>
              <w:t>名校申请指导及个人发展规划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635</wp:posOffset>
                  </wp:positionV>
                  <wp:extent cx="1263650" cy="972820"/>
                  <wp:effectExtent l="0" t="0" r="0" b="0"/>
                  <wp:wrapNone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1270</wp:posOffset>
                  </wp:positionV>
                  <wp:extent cx="1257935" cy="969010"/>
                  <wp:effectExtent l="0" t="0" r="0" b="0"/>
                  <wp:wrapNone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635</wp:posOffset>
                  </wp:positionV>
                  <wp:extent cx="1399540" cy="969645"/>
                  <wp:effectExtent l="0" t="0" r="0" b="0"/>
                  <wp:wrapNone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</wp:posOffset>
                  </wp:positionV>
                  <wp:extent cx="822325" cy="969645"/>
                  <wp:effectExtent l="0" t="0" r="0" b="0"/>
                  <wp:wrapNone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-2540</wp:posOffset>
                  </wp:positionV>
                  <wp:extent cx="979805" cy="1170305"/>
                  <wp:effectExtent l="0" t="0" r="0" b="0"/>
                  <wp:wrapNone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40</wp:posOffset>
                  </wp:positionV>
                  <wp:extent cx="1388745" cy="1170305"/>
                  <wp:effectExtent l="0" t="0" r="0" b="0"/>
                  <wp:wrapNone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35</wp:posOffset>
                  </wp:positionV>
                  <wp:extent cx="1828800" cy="1173480"/>
                  <wp:effectExtent l="0" t="0" r="0" b="0"/>
                  <wp:wrapNone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-2540</wp:posOffset>
                  </wp:positionV>
                  <wp:extent cx="958850" cy="1174750"/>
                  <wp:effectExtent l="0" t="0" r="0" b="0"/>
                  <wp:wrapNone/>
                  <wp:docPr id="2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635</wp:posOffset>
                  </wp:positionV>
                  <wp:extent cx="1621155" cy="1172845"/>
                  <wp:effectExtent l="0" t="0" r="0" b="0"/>
                  <wp:wrapNone/>
                  <wp:docPr id="2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475615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1115" cy="475615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;Arial" w:hAnsi="微软雅黑;Arial" w:eastAsia="微软雅黑;Arial" w:cs="微软雅黑;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375"/>
        <w:jc w:val="left"/>
        <w:rPr>
          <w:rFonts w:ascii="微软雅黑;Arial" w:hAnsi="微软雅黑;Arial" w:eastAsia="微软雅黑;Arial" w:cs="微软雅黑;Arial"/>
          <w:bCs/>
          <w:smallCaps/>
          <w:kern w:val="0"/>
          <w:sz w:val="15"/>
          <w:szCs w:val="15"/>
        </w:rPr>
      </w:pP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>洛杉矶迪斯尼乐园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 xml:space="preserve">            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>好莱坞星光大道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 xml:space="preserve">                 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>洛杉矶环球影城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 xml:space="preserve">                   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>旧金山金门大桥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 xml:space="preserve">               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5"/>
          <w:szCs w:val="15"/>
        </w:rPr>
        <w:t>旧金山渔人码头</w:t>
      </w:r>
    </w:p>
    <w:p>
      <w:pPr>
        <w:pStyle w:val="Normal"/>
        <w:spacing w:lineRule="exact" w:line="260"/>
        <w:jc w:val="left"/>
        <w:rPr>
          <w:rFonts w:ascii="微软雅黑;Arial" w:hAnsi="微软雅黑;Arial" w:eastAsia="微软雅黑;Arial" w:cs="微软雅黑;Arial"/>
          <w:b/>
          <w:b/>
          <w:bCs/>
          <w:smallCaps/>
          <w:kern w:val="0"/>
          <w:sz w:val="18"/>
          <w:szCs w:val="18"/>
        </w:rPr>
      </w:pPr>
      <w:r>
        <w:rPr>
          <w:rFonts w:eastAsia="微软雅黑;Arial" w:cs="微软雅黑;Arial" w:ascii="微软雅黑;Arial" w:hAnsi="微软雅黑;Arial"/>
          <w:b/>
          <w:bCs/>
          <w:smallCaps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微软雅黑;Arial" w:hAnsi="微软雅黑;Arial" w:eastAsia="微软雅黑;Arial" w:cs="微软雅黑;Arial"/>
          <w:bCs/>
          <w:smallCaps/>
          <w:kern w:val="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对应专业：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经济学、国际贸易、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MBA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、金融、会计、统计等商科类相关专业</w:t>
      </w:r>
    </w:p>
    <w:p>
      <w:pPr>
        <w:pStyle w:val="Normal"/>
        <w:spacing w:lineRule="exact" w:line="240"/>
        <w:jc w:val="left"/>
        <w:rPr/>
      </w:pPr>
      <w:r>
        <w:rPr>
          <w:rFonts w:ascii="微软雅黑;Arial" w:hAnsi="微软雅黑;Arial" w:cs="微软雅黑;Arial" w:eastAsia="微软雅黑;Arial"/>
          <w:b/>
          <w:bCs/>
          <w:smallCaps/>
          <w:kern w:val="0"/>
          <w:sz w:val="18"/>
          <w:szCs w:val="18"/>
        </w:rPr>
        <w:t>执行学院：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加州大学欧文分校</w:t>
      </w:r>
      <w:r>
        <w:rPr>
          <w:rFonts w:ascii="微软雅黑;Arial" w:hAnsi="微软雅黑;Arial" w:cs="微软雅黑;Arial" w:eastAsia="微软雅黑;Arial"/>
          <w:b/>
          <w:bCs/>
          <w:smallCaps/>
          <w:kern w:val="0"/>
          <w:sz w:val="18"/>
          <w:szCs w:val="18"/>
        </w:rPr>
        <w:t xml:space="preserve"> 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Paul Merge School of Business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商学院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出发时间：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201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4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年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7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月中旬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住宿安排：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加州大学欧文分校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 xml:space="preserve">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校内学生公寓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left"/>
        <w:rPr>
          <w:rFonts w:ascii="微软雅黑;Arial" w:hAnsi="微软雅黑;Arial" w:eastAsia="微软雅黑;Arial" w:cs="微软雅黑;Arial"/>
          <w:bCs/>
          <w:smallCaps/>
          <w:kern w:val="0"/>
          <w:sz w:val="18"/>
          <w:szCs w:val="18"/>
        </w:rPr>
      </w:pPr>
      <w:r>
        <w:rPr>
          <w:rFonts w:ascii="微软雅黑;Arial" w:hAnsi="微软雅黑;Arial" w:cs="微软雅黑;Arial" w:eastAsia="微软雅黑;Arial"/>
          <w:b/>
          <w:bCs/>
          <w:sz w:val="18"/>
          <w:szCs w:val="18"/>
        </w:rPr>
        <w:t>饮食安排：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加州大学欧文分校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 xml:space="preserve"> 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学生食堂</w:t>
      </w: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  <w:t>+</w:t>
      </w:r>
      <w:r>
        <w:rPr>
          <w:rFonts w:ascii="微软雅黑;Arial" w:hAnsi="微软雅黑;Arial" w:cs="微软雅黑;Arial" w:eastAsia="微软雅黑;Arial"/>
          <w:bCs/>
          <w:smallCaps/>
          <w:kern w:val="0"/>
          <w:sz w:val="18"/>
          <w:szCs w:val="18"/>
        </w:rPr>
        <w:t>餐厅（校外游玩时段用餐）</w:t>
      </w:r>
    </w:p>
    <w:p>
      <w:pPr>
        <w:pStyle w:val="Normal"/>
        <w:spacing w:lineRule="exact" w:line="240"/>
        <w:jc w:val="left"/>
        <w:rPr>
          <w:rFonts w:ascii="微软雅黑;Arial" w:hAnsi="微软雅黑;Arial" w:eastAsia="微软雅黑;Arial" w:cs="微软雅黑;Arial"/>
          <w:bCs/>
          <w:smallCaps/>
          <w:kern w:val="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0"/>
        <w:gridCol w:w="2527"/>
        <w:gridCol w:w="2044"/>
        <w:gridCol w:w="1378"/>
        <w:gridCol w:w="1187"/>
      </w:tblGrid>
      <w:tr>
        <w:trPr/>
        <w:tc>
          <w:tcPr>
            <w:tcW w:w="333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smallCap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smallCaps/>
                <w:color w:val="0070C0"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25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smallCap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smallCaps/>
                <w:color w:val="0070C0"/>
                <w:kern w:val="0"/>
                <w:sz w:val="18"/>
                <w:szCs w:val="18"/>
              </w:rPr>
              <w:t>企业参访</w:t>
            </w:r>
          </w:p>
        </w:tc>
        <w:tc>
          <w:tcPr>
            <w:tcW w:w="20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smallCap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smallCaps/>
                <w:color w:val="0070C0"/>
                <w:kern w:val="0"/>
                <w:sz w:val="18"/>
                <w:szCs w:val="18"/>
              </w:rPr>
              <w:t>课外活动</w:t>
            </w:r>
          </w:p>
        </w:tc>
        <w:tc>
          <w:tcPr>
            <w:tcW w:w="256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smallCaps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smallCaps/>
                <w:color w:val="0070C0"/>
                <w:kern w:val="0"/>
                <w:sz w:val="18"/>
                <w:szCs w:val="18"/>
              </w:rPr>
              <w:t>景点观光</w:t>
            </w:r>
          </w:p>
        </w:tc>
      </w:tr>
      <w:tr>
        <w:trPr>
          <w:trHeight w:val="573" w:hRule="atLeast"/>
        </w:trPr>
        <w:tc>
          <w:tcPr>
            <w:tcW w:w="1760" w:type="dxa"/>
            <w:vMerge w:val="restart"/>
            <w:tcBorders>
              <w:lef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美国商业发展前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商业领导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创新意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企业家创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商业项目管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高效团队建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2" w:hanging="142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风险管理</w:t>
            </w:r>
          </w:p>
        </w:tc>
        <w:tc>
          <w:tcPr>
            <w:tcW w:w="1570" w:type="dxa"/>
            <w:vMerge w:val="restart"/>
            <w:tcBorders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88" w:hanging="18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营销战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88" w:hanging="18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客户关系管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88" w:hanging="18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职业规划与发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88" w:hanging="18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学业成功要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88" w:hanging="18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社会媒体市场</w:t>
            </w:r>
          </w:p>
        </w:tc>
        <w:tc>
          <w:tcPr>
            <w:tcW w:w="2527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/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伟门营销顾问公司</w:t>
            </w: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方案咨询集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企业家杂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暴雪娱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红数字电影摄像机公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马自达汽车研发中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145" w:hanging="145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美国联邦储备局旧金山总部</w:t>
            </w:r>
          </w:p>
        </w:tc>
        <w:tc>
          <w:tcPr>
            <w:tcW w:w="20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18" w:hanging="11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  <w:t>New Swan Theater</w:t>
            </w:r>
          </w:p>
          <w:p>
            <w:pPr>
              <w:pStyle w:val="ListParagraph"/>
              <w:spacing w:lineRule="exact" w:line="240"/>
              <w:ind w:left="118" w:hanging="0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  <w:t>Produ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18" w:hanging="11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5"/>
                <w:szCs w:val="15"/>
              </w:rPr>
              <w:t>Anteater Recreation</w:t>
            </w:r>
          </w:p>
          <w:p>
            <w:pPr>
              <w:pStyle w:val="ListParagraph"/>
              <w:spacing w:lineRule="exact" w:line="240"/>
              <w:ind w:left="118" w:hanging="0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5"/>
                <w:szCs w:val="15"/>
              </w:rPr>
              <w:t>Center</w:t>
            </w:r>
          </w:p>
        </w:tc>
        <w:tc>
          <w:tcPr>
            <w:tcW w:w="1378" w:type="dxa"/>
            <w:vMerge w:val="restart"/>
            <w:tcBorders>
              <w:lef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拉古那海滩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圣塔莫妮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环球影城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迪士尼乐园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洛杉矶市中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旧金山市中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57" w:hanging="157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墨西哥街</w:t>
            </w:r>
          </w:p>
        </w:tc>
        <w:tc>
          <w:tcPr>
            <w:tcW w:w="1187" w:type="dxa"/>
            <w:vMerge w:val="restart"/>
            <w:tcBorders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中国城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九曲花街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小东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渔人码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联合火车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40"/>
              <w:ind w:left="168" w:hanging="168"/>
              <w:rPr>
                <w:rFonts w:ascii="微软雅黑;Arial" w:hAnsi="微软雅黑;Arial" w:eastAsia="微软雅黑;Arial" w:cs="微软雅黑;Arial"/>
                <w:bCs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金门大桥</w:t>
            </w:r>
          </w:p>
        </w:tc>
      </w:tr>
      <w:tr>
        <w:trPr>
          <w:trHeight w:val="64" w:hRule="atLeast"/>
        </w:trPr>
        <w:tc>
          <w:tcPr>
            <w:tcW w:w="176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bCs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b/>
                <w:smallCaps/>
                <w:color w:val="0070C0"/>
                <w:kern w:val="0"/>
                <w:sz w:val="18"/>
                <w:szCs w:val="18"/>
              </w:rPr>
              <w:t>名校巡礼</w:t>
            </w:r>
          </w:p>
        </w:tc>
        <w:tc>
          <w:tcPr>
            <w:tcW w:w="137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6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118" w:hanging="11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加州大学伯克利分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118" w:hanging="118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斯坦福大学</w:t>
            </w:r>
          </w:p>
        </w:tc>
        <w:tc>
          <w:tcPr>
            <w:tcW w:w="137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微软雅黑;Arial" w:hAnsi="微软雅黑;Arial" w:eastAsia="微软雅黑;Arial" w:cs="微软雅黑;Arial"/>
          <w:bCs/>
          <w:smallCaps/>
          <w:kern w:val="0"/>
          <w:sz w:val="18"/>
          <w:szCs w:val="18"/>
        </w:rPr>
      </w:pPr>
      <w:r>
        <w:rPr>
          <w:rFonts w:eastAsia="微软雅黑;Arial" w:cs="微软雅黑;Arial" w:ascii="微软雅黑;Arial" w:hAnsi="微软雅黑;Arial"/>
          <w:bCs/>
          <w:smallCaps/>
          <w:kern w:val="0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567"/>
        <w:gridCol w:w="20"/>
        <w:gridCol w:w="3067"/>
        <w:gridCol w:w="2422"/>
        <w:gridCol w:w="200"/>
        <w:gridCol w:w="2834"/>
        <w:gridCol w:w="1140"/>
        <w:gridCol w:w="358"/>
      </w:tblGrid>
      <w:tr>
        <w:trPr>
          <w:trHeight w:val="85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color w:val="0070C0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/>
                <w:color w:val="0070C0"/>
                <w:sz w:val="15"/>
                <w:szCs w:val="15"/>
              </w:rPr>
              <w:t>国内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/>
                <w:color w:val="0070C0"/>
                <w:sz w:val="15"/>
                <w:szCs w:val="15"/>
              </w:rPr>
              <w:t>期间</w:t>
            </w:r>
          </w:p>
        </w:tc>
        <w:tc>
          <w:tcPr>
            <w:tcW w:w="968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ind w:left="301" w:right="-2" w:hanging="301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带队教师带领学生在国内逐步建立美式课堂学习习惯和思维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ind w:left="301" w:right="-2" w:hanging="301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根据中、英文课件，进行预习并加强英语密集培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ind w:left="301" w:right="-2" w:hanging="301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Cs/>
                <w:sz w:val="15"/>
                <w:szCs w:val="15"/>
              </w:rPr>
              <w:t>出行前进行国外大学学习及生活注意事项培训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上午</w:t>
            </w:r>
            <w:r>
              <w:rPr>
                <w:rFonts w:cs="Arial" w:ascii="Arial" w:hAnsi="Arial"/>
                <w:bCs/>
                <w:szCs w:val="21"/>
              </w:rPr>
              <w:t>Morning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下午</w:t>
            </w:r>
            <w:r>
              <w:rPr>
                <w:rFonts w:cs="Arial" w:ascii="Arial" w:hAnsi="Arial"/>
                <w:bCs/>
                <w:szCs w:val="21"/>
              </w:rPr>
              <w:t>Afterno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傍晚</w:t>
            </w:r>
            <w:r>
              <w:rPr>
                <w:rFonts w:cs="Arial" w:ascii="Arial" w:hAnsi="Arial"/>
                <w:bCs/>
                <w:szCs w:val="21"/>
              </w:rPr>
              <w:t>Evenin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住宿</w:t>
            </w:r>
            <w:r>
              <w:rPr>
                <w:rFonts w:cs="Arial" w:ascii="Arial" w:hAnsi="Arial"/>
                <w:bCs/>
                <w:szCs w:val="21"/>
              </w:rPr>
              <w:t>Living</w:t>
            </w:r>
          </w:p>
        </w:tc>
      </w:tr>
      <w:tr>
        <w:trPr>
          <w:trHeight w:val="28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Cs w:val="21"/>
              </w:rPr>
              <w:t>Day       D1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2" w:hanging="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飞抵洛杉矶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LAX,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驱车前往加利福尼亚大学欧文分校，办理入住手续，调整时差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3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3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3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国际学生公寓</w:t>
            </w:r>
          </w:p>
          <w:p>
            <w:pPr>
              <w:pStyle w:val="Normal"/>
              <w:spacing w:lineRule="exact" w:line="500"/>
              <w:ind w:left="-1260" w:right="-1352" w:firstLine="90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/>
                <w:iCs/>
                <w:sz w:val="18"/>
                <w:szCs w:val="18"/>
              </w:rPr>
              <w:t>（与美国和其它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/>
                <w:iCs/>
                <w:sz w:val="18"/>
                <w:szCs w:val="18"/>
              </w:rPr>
              <w:t>国家国际学生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/>
                <w:iCs/>
                <w:sz w:val="18"/>
                <w:szCs w:val="18"/>
              </w:rPr>
              <w:t>同住学生公寓）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2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52" w:hanging="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入校培训，校园参观，欢迎午餐，团队活动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美国商业未来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U.S. Business Trend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商业领导力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Business Leadership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自由校内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On-Campus Activities (TBD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创新意识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Innovatio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企业家创业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Entrepreneurship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名师讲座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Guest Lectur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名企参访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Company Visi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Project Management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自由活动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Free Afterno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7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【洛杉矶一日游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LA Downtown City Tour (Dolby Theatre/Walk of Fame/Santa Monica)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8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【纽波特海滩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Newport Beach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【南海岸购物中心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South Coast Plaza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风险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Risk Managemen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社会媒体市场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Social Media Market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自由校内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On-Campus Activities (TBD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名师讲座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Guest Lectur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名企参访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Company Visi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营销战略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Sales Strategi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客户关系管理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Customer Relationship Manage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毕业典礼暨告别晚宴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Awards Ceremony &amp;</w:t>
            </w:r>
          </w:p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 xml:space="preserve"> 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Farewell Dinner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2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全天游览迪士尼乐园，在这里不仅可以看到无数儿时童话幻想中的卡通人物，更可领略童话世界的惊险与绮丽</w:t>
            </w:r>
            <w:r>
              <w:rPr>
                <w:rFonts w:ascii="Î¢ÈíÑÅºÚ Western;Arial" w:hAnsi="Î¢ÈíÑÅºÚ Western;Arial" w:cs="Î¢ÈíÑÅºÚ Western;Arial" w:eastAsia="微软雅黑;Arial"/>
                <w:sz w:val="18"/>
                <w:szCs w:val="18"/>
              </w:rPr>
              <w:t>——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紧张刺激的夺宝奇兵、太空过山车、星际旅程、巨雷山、惊险有趣的鬼屋及栩栩如生的加勒比海盗、老少皆宜的小小世界、生动趣怪的卡通城、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3D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立体电影、小飞侠等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3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【环球影城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versal Studio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】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全天游览环球影城，目睹和感受意想不到的神奇场面，乘船回到恐龙时代的侏罗纪公园，乘电动拖车赴各电影拍摄布景区，真实感受芝加哥大火的热浪冲击、旧金山大地震、大白鲨食人、洪水暴发等场景的惊心动魄，切身体验极佳的音响灯光及电影科幻特技效果。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D14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60" w:right="-1352" w:firstLine="108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前往旧金山，沿途参访【斯坦福大学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Stanford University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center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-1260" w:right="-1352" w:firstLine="9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三星级酒店</w:t>
            </w:r>
          </w:p>
          <w:p>
            <w:pPr>
              <w:pStyle w:val="Normal"/>
              <w:spacing w:lineRule="exact" w:line="500"/>
              <w:ind w:left="-1260" w:right="-1352" w:firstLine="9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5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参访【加州大学伯克利分校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UC Berkeley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，奥特莱斯购物。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6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【金门大桥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Golden Gate Bridge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【九曲花街</w:t>
            </w: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  <w:t>Lombard Street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【渔人码头</w:t>
            </w:r>
            <w:r>
              <w:rPr>
                <w:rFonts w:eastAsia="微软雅黑;Arial" w:cs="Î¢ÈíÑÅºÚ Western;Arial" w:ascii="Î¢ÈíÑÅºÚ Western;Arial" w:hAnsi="Î¢ÈíÑÅºÚ Western;Arial"/>
                <w:sz w:val="18"/>
                <w:szCs w:val="18"/>
              </w:rPr>
              <w:t>Fisherman’s Wharf</w:t>
            </w: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】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57" w:right="-1352" w:hanging="3"/>
              <w:jc w:val="left"/>
              <w:rPr>
                <w:rFonts w:ascii="Arial" w:hAnsi="Arial" w:eastAsia="微软雅黑;Arial" w:cs="Arial"/>
                <w:bCs/>
                <w:sz w:val="18"/>
                <w:szCs w:val="18"/>
              </w:rPr>
            </w:pPr>
            <w:r>
              <w:rPr>
                <w:rFonts w:eastAsia="微软雅黑;Arial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7</w:t>
            </w:r>
          </w:p>
        </w:tc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收拾行囊，前往机场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eastAsia="微软雅黑;Arial" w:cs="微软雅黑;Arial" w:ascii="微软雅黑;Arial" w:hAnsi="微软雅黑;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ind w:left="-1257" w:right="-1352" w:hanging="3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18</w:t>
            </w:r>
          </w:p>
        </w:tc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rial" w:hAnsi="微软雅黑;Arial" w:eastAsia="微软雅黑;Arial" w:cs="微软雅黑;Arial"/>
                <w:sz w:val="18"/>
                <w:szCs w:val="18"/>
              </w:rPr>
            </w:pPr>
            <w:r>
              <w:rPr>
                <w:rFonts w:ascii="微软雅黑;Arial" w:hAnsi="微软雅黑;Arial" w:cs="微软雅黑;Arial" w:eastAsia="微软雅黑;Arial"/>
                <w:sz w:val="18"/>
                <w:szCs w:val="18"/>
              </w:rPr>
              <w:t>抵京</w:t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Arial" w:hAnsi="微软雅黑;Arial" w:eastAsia="微软雅黑;Arial" w:cs="微软雅黑;Arial"/>
                <w:b/>
                <w:b/>
                <w:color w:val="0070C0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b/>
                <w:color w:val="0070C0"/>
                <w:sz w:val="15"/>
                <w:szCs w:val="15"/>
              </w:rPr>
              <w:t>费用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301" w:hanging="301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美国大学课程及活动费用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301" w:hanging="301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涉外组团服务费（包含国际往返机票及全程食宿、交通、出游费用）</w:t>
            </w:r>
          </w:p>
        </w:tc>
        <w:tc>
          <w:tcPr>
            <w:tcW w:w="417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  <w:t>RMB 15,790</w:t>
            </w: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  <w:t>RMB 27,000</w:t>
            </w:r>
            <w:r>
              <w:rPr>
                <w:rFonts w:ascii="微软雅黑;Arial" w:hAnsi="微软雅黑;Arial" w:cs="微软雅黑;Arial" w:eastAsia="微软雅黑;Arial"/>
                <w:sz w:val="15"/>
                <w:szCs w:val="15"/>
              </w:rPr>
              <w:t>元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Arial" w:hAnsi="微软雅黑;Arial" w:eastAsia="微软雅黑;Arial" w:cs="微软雅黑;Arial"/>
                <w:sz w:val="15"/>
                <w:szCs w:val="15"/>
              </w:rPr>
            </w:pPr>
            <w:r>
              <w:rPr>
                <w:rFonts w:eastAsia="微软雅黑;Arial" w:cs="微软雅黑;Arial" w:ascii="微软雅黑;Arial" w:hAnsi="微软雅黑;Arial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right="199" w:hanging="0"/>
        <w:jc w:val="left"/>
        <w:rPr>
          <w:rFonts w:ascii="微软雅黑;Arial" w:hAnsi="微软雅黑;Arial" w:eastAsia="微软雅黑;Arial" w:cs="微软雅黑;Arial"/>
          <w:i/>
          <w:i/>
          <w:sz w:val="15"/>
          <w:szCs w:val="15"/>
        </w:rPr>
      </w:pPr>
      <w:r>
        <w:rPr>
          <w:rFonts w:ascii="微软雅黑;Arial" w:hAnsi="微软雅黑;Arial" w:cs="微软雅黑;Arial" w:eastAsia="微软雅黑;Arial"/>
          <w:i/>
          <w:sz w:val="15"/>
          <w:szCs w:val="15"/>
        </w:rPr>
        <w:t>注明：企业参访及景点参观安排如出现微调，请以最终行程为准。</w:t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227" w:top="1304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"/>
    <w:charset w:val="86"/>
    <w:family w:val="roman"/>
    <w:pitch w:val="default"/>
  </w:font>
  <w:font w:name="Î¢ÈíÑÅºÚ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right="199" w:hanging="0"/>
      <w:jc w:val="left"/>
      <w:rPr/>
    </w:pPr>
    <w:r>
      <w:rPr>
        <w:rFonts w:ascii="微软雅黑;Arial" w:hAnsi="微软雅黑;Arial" w:cs="微软雅黑;Arial" w:eastAsia="微软雅黑;Arial"/>
        <w:bCs/>
        <w:sz w:val="18"/>
        <w:szCs w:val="18"/>
      </w:rPr>
      <w:t>项目咨询电话：</w:t>
    </w:r>
    <w:r>
      <w:rPr>
        <w:rFonts w:ascii="微软雅黑;Arial" w:hAnsi="微软雅黑;Arial" w:cs="微软雅黑;Arial" w:eastAsia="微软雅黑;Arial"/>
        <w:bCs/>
        <w:sz w:val="18"/>
        <w:szCs w:val="18"/>
      </w:rPr>
      <w:t xml:space="preserve">                               </w:t>
    </w:r>
    <w:r>
      <w:rPr>
        <w:rFonts w:ascii="微软雅黑;Arial" w:hAnsi="微软雅黑;Arial" w:cs="微软雅黑;Arial" w:eastAsia="微软雅黑;Arial"/>
        <w:bCs/>
        <w:sz w:val="18"/>
        <w:szCs w:val="18"/>
      </w:rPr>
      <w:t>联系人：</w:t>
    </w:r>
    <w:r>
      <w:rPr>
        <w:rFonts w:ascii="微软雅黑;Arial" w:hAnsi="微软雅黑;Arial" w:cs="微软雅黑;Arial" w:eastAsia="微软雅黑;Arial"/>
        <w:bCs/>
        <w:sz w:val="18"/>
        <w:szCs w:val="18"/>
      </w:rPr>
      <w:t xml:space="preserve">                               </w:t>
    </w:r>
    <w:r>
      <w:rPr>
        <w:rFonts w:ascii="微软雅黑;Arial" w:hAnsi="微软雅黑;Arial" w:cs="微软雅黑;Arial" w:eastAsia="微软雅黑;Arial"/>
        <w:bCs/>
        <w:sz w:val="18"/>
        <w:szCs w:val="18"/>
      </w:rPr>
      <w:t>详情请参见：</w:t>
    </w:r>
    <w:r>
      <w:rPr>
        <w:rFonts w:eastAsia="微软雅黑;Arial" w:cs="微软雅黑;Arial" w:ascii="微软雅黑;Arial" w:hAnsi="微软雅黑;Arial"/>
        <w:bCs/>
        <w:sz w:val="18"/>
        <w:szCs w:val="18"/>
      </w:rPr>
      <w:t>http://prois.csce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559" w:hRule="atLeast"/>
      </w:trPr>
      <w:tc>
        <w:tcPr>
          <w:tcW w:w="10682" w:type="dxa"/>
          <w:tcBorders/>
          <w:shd w:fill="DAEEF3" w:val="clear"/>
          <w:vAlign w:val="center"/>
        </w:tcPr>
        <w:p>
          <w:pPr>
            <w:pStyle w:val="Header"/>
            <w:pBdr/>
            <w:ind w:right="-24" w:hanging="0"/>
            <w:jc w:val="right"/>
            <w:rPr>
              <w:color w:val="0070C0"/>
            </w:rPr>
          </w:pPr>
          <w:r>
            <w:rPr>
              <w:rFonts w:ascii="微软雅黑;Arial" w:hAnsi="微软雅黑;Arial" w:cs="微软雅黑;Arial" w:eastAsia="微软雅黑;Arial"/>
              <w:b/>
              <w:bCs/>
              <w:color w:val="0070C0"/>
              <w:sz w:val="32"/>
              <w:szCs w:val="32"/>
            </w:rPr>
            <w:t>加州大学欧文分校</w:t>
          </w:r>
          <w:r>
            <w:rPr>
              <w:rFonts w:ascii="微软雅黑;Arial" w:hAnsi="微软雅黑;Arial" w:cs="微软雅黑;Arial" w:eastAsia="微软雅黑;Arial"/>
              <w:b/>
              <w:bCs/>
              <w:color w:val="0070C0"/>
              <w:sz w:val="32"/>
              <w:szCs w:val="32"/>
            </w:rPr>
            <w:t xml:space="preserve"> </w:t>
          </w:r>
          <w:r>
            <w:rPr>
              <w:rFonts w:eastAsia="微软雅黑;Arial" w:cs="微软雅黑;Arial" w:ascii="微软雅黑;Arial" w:hAnsi="微软雅黑;Arial"/>
              <w:b/>
              <w:bCs/>
              <w:color w:val="0070C0"/>
              <w:sz w:val="32"/>
              <w:szCs w:val="32"/>
            </w:rPr>
            <w:t xml:space="preserve">PROIS - </w:t>
          </w:r>
          <w:r>
            <w:rPr>
              <w:rFonts w:ascii="微软雅黑;Arial" w:hAnsi="微软雅黑;Arial" w:cs="微软雅黑;Arial" w:eastAsia="微软雅黑;Arial"/>
              <w:b/>
              <w:bCs/>
              <w:color w:val="0070C0"/>
              <w:sz w:val="32"/>
              <w:szCs w:val="32"/>
              <w:u w:val="double" w:color="0070C0"/>
            </w:rPr>
            <w:t>商科专业</w:t>
          </w:r>
        </w:p>
      </w:tc>
    </w:tr>
  </w:tbl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;SimHe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4:00Z</dcterms:created>
  <dc:creator>Hammarson</dc:creator>
  <dc:description/>
  <cp:keywords/>
  <dc:language>en-US</dc:language>
  <cp:lastModifiedBy>Administrator</cp:lastModifiedBy>
  <cp:lastPrinted>2013-03-19T09:08:00Z</cp:lastPrinted>
  <dcterms:modified xsi:type="dcterms:W3CDTF">2013-10-18T08:24:00Z</dcterms:modified>
  <cp:revision>2</cp:revision>
  <dc:subject/>
  <dc:title>2013 海外名校专业研习发展项目PROIS-美国（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