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64"/>
          <w:szCs w:val="64"/>
        </w:rPr>
      </w:pPr>
      <w:r>
        <w:rPr>
          <w:rFonts w:ascii="楷体_GB2312;楷体" w:hAnsi="楷体_GB2312;楷体" w:eastAsia="楷体_GB2312;楷体"/>
          <w:sz w:val="64"/>
          <w:szCs w:val="64"/>
        </w:rPr>
        <w:t>承   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本人是上海师范大学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学院在站师资博士后，以上海师范大学为依托单位申报</w:t>
      </w:r>
      <w:r>
        <w:rPr>
          <w:rFonts w:eastAsia="楷体_GB2312;楷体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eastAsia="楷体_GB2312;楷体"/>
          <w:sz w:val="28"/>
          <w:szCs w:val="28"/>
        </w:rPr>
        <w:t>年度上海市扬帆计划项目，本人保证项目获得资助后，无论留校与否，都将项目放在上海师范大学并按要求完成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right="560" w:firstLine="6160"/>
        <w:rPr/>
      </w:pPr>
      <w:r>
        <w:rPr>
          <w:rFonts w:ascii="楷体_GB2312;楷体" w:hAnsi="楷体_GB2312;楷体" w:eastAsia="楷体_GB2312;楷体"/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0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海师范大学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学院及人事处</w:t>
            </w:r>
          </w:p>
        </w:tc>
      </w:tr>
      <w:tr>
        <w:trPr>
          <w:trHeight w:val="21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32"/>
                <w:szCs w:val="32"/>
              </w:rPr>
              <w:t>情况属实，同意申报；如该项目获得资助，保证其在项目期间继续留在我校开展项目研究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学院（公章）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事处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页承诺到学院和人事处盖章后，交科技处留底；下一页“延聘承诺”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份），凭本页到科技处盖章后扫描网上上传，并与扬帆计划申报材料一同交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聘承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上海市科学技术委员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我校师资博士后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同志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上海市扬帆计划项目。本单位承诺保证在获得项目资助后，延长其在博士后工作站的期限至项目资助期满；或者是出站后留在上海师范大学从事科学研究，并按照上海市科委要求开展项目研究工作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托单位：上海师范大学（盖章）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1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80"/>
        <w:jc w:val="right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8:00Z</dcterms:created>
  <dc:creator>番茄花园</dc:creator>
  <dc:description/>
  <cp:keywords/>
  <dc:language>en-US</dc:language>
  <cp:lastModifiedBy>微软用户</cp:lastModifiedBy>
  <cp:lastPrinted>2016-09-27T13:56:00Z</cp:lastPrinted>
  <dcterms:modified xsi:type="dcterms:W3CDTF">2018-11-22T05:53:00Z</dcterms:modified>
  <cp:revision>15</cp:revision>
  <dc:subject/>
  <dc:title/>
</cp:coreProperties>
</file>