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国家社会科学基金艺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大项目招标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成社会主义文化强国的标准和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党百年艺术生产运行机制与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文化安全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式现代化背景下艺术理论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网络文化审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艺术民俗学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代戏曲音乐创作与理论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话剧编剧学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皮影艺术传承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影视评论创新发展研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纪录片的历史、理论与创新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特色电影知识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民族共同体认同与各民族音乐交融共生研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乐学理论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传统音乐古谱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年美术创作中的人民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画写意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发展理念下乡村振兴艺术设计战略研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时代智能化设计创新方法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城市形象设计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hhlyb</cp:lastModifiedBy>
  <dcterms:modified xsi:type="dcterms:W3CDTF">2022-01-11T10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