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入学考试政治复习大纲</w:t>
      </w:r>
      <w:r>
        <w:rPr>
          <w:rFonts w:eastAsia="黑体;SimHei"/>
          <w:sz w:val="32"/>
        </w:rPr>
        <w:t>(201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)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主要参考书目和文件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马克思主义理论研究和建设工程重点教材：《毛泽东思想和中国特色社会主义理论体系概论》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版）</w:t>
      </w:r>
      <w:r>
        <w:rPr>
          <w:sz w:val="24"/>
        </w:rPr>
        <w:t>，高等教育出版社</w:t>
      </w:r>
      <w:r>
        <w:rPr>
          <w:sz w:val="24"/>
        </w:rPr>
        <w:t>2018</w:t>
      </w:r>
      <w:r>
        <w:rPr>
          <w:sz w:val="24"/>
        </w:rPr>
        <w:t>年版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马克思主义理论研究和建设工程重点教材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马克思主义基本原理概论》（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版），高等教育出版</w:t>
      </w:r>
      <w:r>
        <w:rPr>
          <w:sz w:val="24"/>
        </w:rPr>
        <w:t>社</w:t>
      </w:r>
      <w:r>
        <w:rPr>
          <w:sz w:val="24"/>
        </w:rPr>
        <w:t>201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普通高等教育国家级规划教材：《伦理学》（周中之主编），人民出版社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习近平：《决胜全面建成小康社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夺取新时代中国特色社会主义伟大胜利——在中国共产党第十九次全国代表大会上的报告》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习近平：《习近平新时代中国特色社会主义思想三十讲》，学习出版社，</w:t>
      </w:r>
      <w:r>
        <w:rPr>
          <w:sz w:val="24"/>
        </w:rPr>
        <w:t>201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习近平：《习近平总书记系列重要讲话读本》，学习出版社，</w:t>
      </w:r>
      <w:r>
        <w:rPr>
          <w:sz w:val="24"/>
        </w:rPr>
        <w:t>2016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习近平：《习近平谈治国理政》（第一卷、第二卷），外文出版社，</w:t>
      </w:r>
      <w:r>
        <w:rPr>
          <w:sz w:val="24"/>
        </w:rPr>
        <w:t>201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题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材料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毛泽东思想及其历史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民主主义革命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主义改造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会主义建设道路初步探索的理论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邓小平理论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“三个代表”重要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科学发展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习近平新时代中国特色社会主义思想及其历史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坚持和发展中国特色社会主义的总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五位一体”总体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四个全面”战略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全面推进国防和军队现代化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lang w:val="zh-TW"/>
        </w:rPr>
        <w:t>中国特色大国外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坚持和加强党的领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马克思主义的创立与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物质世界及其发展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认识的本质及发展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人类社会及其发展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资本主义的形成及其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资本主义发展及其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社会主义的发展及其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共产主义的崇高理想及最终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道德的根源、本质和社会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中国传统伦理思想的现代价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市场经济对道德建设的双重效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社会主义道德核心和基本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诚信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人生价值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道德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道德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8:00Z</dcterms:created>
  <dc:creator>zhou</dc:creator>
  <dc:description/>
  <cp:keywords/>
  <dc:language>en-US</dc:language>
  <cp:lastModifiedBy>naijun</cp:lastModifiedBy>
  <dcterms:modified xsi:type="dcterms:W3CDTF">2019-01-11T07:40:00Z</dcterms:modified>
  <cp:revision>3</cp:revision>
  <dc:subject/>
  <dc:title>博士研究生入学考试政治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